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ACTA DE REUNIÓN DE COMISIÓN DE TESIS DE DOCTORADO</w:t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(Autorización escritura de tesis)</w:t>
      </w:r>
    </w:p>
    <w:p>
      <w:pPr>
        <w:pStyle w:val="Normal"/>
        <w:widowControl w:val="false"/>
        <w:autoSpaceDE w:val="false"/>
        <w:ind w:firstLine="550"/>
        <w:jc w:val="both"/>
        <w:rPr>
          <w:rFonts w:ascii="Tahoma" w:hAnsi="Tahoma" w:cs="Tahoma"/>
          <w:sz w:val="22"/>
          <w:szCs w:val="22"/>
          <w:lang w:eastAsia="es-AR"/>
        </w:rPr>
      </w:pPr>
      <w:r>
        <w:rPr>
          <w:rFonts w:cs="Tahoma" w:ascii="Tahoma" w:hAnsi="Tahoma"/>
          <w:sz w:val="22"/>
          <w:szCs w:val="22"/>
          <w:lang w:eastAsia="es-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 los ……….. días del mes de ………… de 201.., siendo las ........ hs. los integrantes de la Comisión de Tesis de doctorado del/ de la……… , Dr./Dra. ……………, Dr./Dra. ………….., Dr./Dra. ………………….. y los Directores de Tesis por la Facultad de Ciencias Químicas Dr./Dra. …………………. y por .................................. Dr./Dra. …………………. designados por Res. HCD Nº………, se reúnen en dependencias del Departamento de …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n la finalidad de evaluar y tomar conocimiento del progreso desarrollado en el trabajo de tesis titulado “.............................................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El/La tesista presentó los objetivos planteados en su trabajo de tesis y un resumen de los resultados obtenidos desde el inicio de su carrera junto con los obtenidos en el último añ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/la tesista informó sobre los cursos de doctorado, las presentaciones a congresos y publicaciones realizados y becas obtenidas en el perí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DOCTOR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PRESENTACIONES A CONGRESO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Título de la presentación: 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utores: 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Nombre del evento: …………………………………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</w:rPr>
        <w:t>Fecha y lugar del event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es: 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ta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bibliográficos: 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CAS OBTEN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ción:  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Beca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Comisión de Tesis acepta el curso ........................... como curso de Doctorado de Formación General/Específica valido para la Carrera de Doctorado del /de la ........................... otorgándole .............. puntos.</w:t>
      </w:r>
    </w:p>
    <w:p>
      <w:pPr>
        <w:pStyle w:val="Normal"/>
        <w:widowControl w:val="false"/>
        <w:autoSpaceDE w:val="false"/>
        <w:ind w:firstLine="5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Habiendo tomado conocimiento de los avances de tesis, la Comisión considera que ha finalizado la parte experimental de la misma y, considerando que el/la doctorando ha cumplimentado con todos los requisitos establecidos en el Reglamento de la Carrera de Doctorado, según se detalla más abajo, se recomienda la redacción fin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DOCT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Gener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Se deja constancia que el/la tesist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a realizado tareas de investigación en la Facultad de Ciencias Químicas en los siguientes períodos: ............................ y en la ............................... durante los siguientes períodos:........................................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Ha realizado docencia en el Dpto. de ………………… de esta Facultad en la asignatura ………………... durante la realización de su tes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sido designado/a en un cargo docente en la UNC durante el período …………………………..con el numero de legajo:……….. (tachar si no corresponde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demostrado conocimiento de un idioma extran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Tahoma" w:ascii="Tahoma" w:hAnsi="Tahoma"/>
        </w:rPr>
        <w:t>Siendo las ............. hs se da por concluida la reunión. En prueba de conformidad firman la presente los miembros de la Comisión de Tes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                                     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Firma miembro comisión     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      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 xml:space="preserve">Firma miembro comisión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                                            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Firma del director/a                                                             Firma del director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6455" cy="1099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/>
    </w:pPr>
    <w:r>
      <w:rPr>
        <w:rFonts w:eastAsia="Calibri" w:cs="Calibri"/>
        <w:b/>
        <w:color w:val="FFFFFF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7:00Z</dcterms:created>
  <dc:creator>WinuE</dc:creator>
  <dc:description/>
  <cp:keywords/>
  <dc:language>en-US</dc:language>
  <cp:lastModifiedBy>Claudia Cristina Motran</cp:lastModifiedBy>
  <cp:lastPrinted>2012-03-30T12:23:00Z</cp:lastPrinted>
  <dcterms:modified xsi:type="dcterms:W3CDTF">2022-02-25T13:47:00Z</dcterms:modified>
  <cp:revision>2</cp:revision>
  <dc:subject/>
  <dc:title>                                                              </dc:title>
</cp:coreProperties>
</file>