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órdoba,       de                   de 20    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Al señor Decano de l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Facultad de Ciencias Química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Prof. Dr. Marcelo MARISCAL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Tengo el agrado de dirigirme a usted con el objeto de presentar mi solicitud de inscripción al Concurso Docente convocado por Res.             HCD, de acuerdo a lo especificado a continuación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Departamento:       .......................................................................................</w:t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Cargo y Dedicación:  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Área Docente:      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Área de Investigación: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Materia sobre la que versará la prueba de oposición:  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Al mismo tiempo, declaro tener conocimiento de las condiciones fijadas en el Reglamento de Concurso (Ord. 8/86 HCS y Ord. 3/91 HCD y modificatorias) como así también del régimen de incompatibilidades de la Universidad Nacional de Córdob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Sin otro particular saludo a Ud. con atenta consideración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Firma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5103"/>
          <w:tab w:val="left" w:pos="425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Aclaración:</w:t>
      </w:r>
    </w:p>
    <w:p>
      <w:pPr>
        <w:pStyle w:val="TextBody"/>
        <w:tabs>
          <w:tab w:val="clear" w:pos="567"/>
          <w:tab w:val="clear" w:pos="5103"/>
          <w:tab w:val="left" w:pos="4253" w:leader="none"/>
          <w:tab w:val="left" w:pos="48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ítulo: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Legajo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D. N. I.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Correo Electrónico:</w:t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>Domicilio especial en la ciudad de Córdob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ota</w:t>
      </w:r>
      <w:r>
        <w:rPr>
          <w:sz w:val="18"/>
          <w:szCs w:val="18"/>
        </w:rPr>
        <w:t xml:space="preserve">: Se envía por correo electrónico a la dirección </w:t>
      </w:r>
      <w:hyperlink r:id="rId2">
        <w:r>
          <w:rPr>
            <w:rStyle w:val="InternetLink"/>
            <w:sz w:val="18"/>
            <w:szCs w:val="18"/>
          </w:rPr>
          <w:t>concursos@quimicas.unc.edu.ar</w:t>
        </w:r>
      </w:hyperlink>
      <w:r>
        <w:rPr>
          <w:sz w:val="18"/>
          <w:szCs w:val="18"/>
        </w:rPr>
        <w:t xml:space="preserve"> : nota de inscripción, curriculum vitae, plan de investigación y documento que genera Sig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quimicas.unc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50:00Z</dcterms:created>
  <dc:creator>A Cañon</dc:creator>
  <dc:description/>
  <cp:keywords/>
  <dc:language>en-US</dc:language>
  <cp:lastModifiedBy>a</cp:lastModifiedBy>
  <dcterms:modified xsi:type="dcterms:W3CDTF">2022-06-08T16:08:00Z</dcterms:modified>
  <cp:revision>5</cp:revision>
  <dc:subject/>
  <dc:title/>
</cp:coreProperties>
</file>