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órdoba,       de                   de 20     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Al señor Decano de l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Facultad de Ciencias Química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>Prof. Dr. Marcelo M. MARISCAL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left" w:pos="1276" w:leader="none"/>
          <w:tab w:val="left" w:pos="5103" w:leader="none"/>
        </w:tabs>
        <w:rPr/>
      </w:pPr>
      <w:r>
        <w:rPr/>
        <w:tab/>
        <w:t>Tengo el agrado de dirigirme a usted con el objeto de presentar mi solicitud de inscripción al Concurso Docente convocado por Res. HCD……..., de acuerdo a lo especificado a continuación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Departamento:       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567"/>
          <w:tab w:val="clear" w:pos="5103"/>
          <w:tab w:val="left" w:pos="4820" w:leader="none"/>
        </w:tabs>
        <w:rPr/>
      </w:pPr>
      <w:r>
        <w:rPr/>
        <w:t>Cargo y Dedicación (como figura en el llamado): ………………………..………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ocente (como figura en el llamado): ……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Área de Investigación (Elegir una de las áreas de investigación del Departamento) :  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Perfil del candidato (como figura en el llamado): ..………………………………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Materia sobre la que versará la prueba de oposición:  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Al mismo tiempo, declaro tener conocimiento de las condiciones fijadas en el Reglamento de Concurso (Ord. 8/86 HCS y Ord. 4/18 HCD y modificatorias) como así también del régimen de incompatibilidades de la Universidad Nacional de Córdoba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Sin otro particular saludo a Ud. con atenta consideración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8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irma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3402" w:leader="none"/>
          <w:tab w:val="left" w:pos="3969" w:leader="none"/>
          <w:tab w:val="left" w:pos="4253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Aclaración:</w:t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8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>Título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253" w:leader="none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Legajo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D. N. I.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3969" w:leader="none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Correo electrónico:</w:t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4820" w:leader="none"/>
        </w:tabs>
        <w:jc w:val="left"/>
        <w:rPr>
          <w:b/>
          <w:b/>
          <w:bCs/>
        </w:rPr>
      </w:pPr>
      <w:r>
        <w:rPr>
          <w:b/>
          <w:bCs/>
        </w:rPr>
        <w:t>Domicilio especial en la ciudad de Córdoba: ……………………………….......</w:t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48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7"/>
          <w:tab w:val="clear" w:pos="5103"/>
          <w:tab w:val="left" w:pos="1134" w:leader="none"/>
          <w:tab w:val="left" w:pos="4820" w:leader="none"/>
        </w:tabs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12:00Z</dcterms:created>
  <dc:creator>usuario</dc:creator>
  <dc:description/>
  <cp:keywords/>
  <dc:language>en-US</dc:language>
  <cp:lastModifiedBy>Usuario</cp:lastModifiedBy>
  <cp:lastPrinted>2019-08-08T09:26:00Z</cp:lastPrinted>
  <dcterms:modified xsi:type="dcterms:W3CDTF">2022-08-30T11:51:00Z</dcterms:modified>
  <cp:revision>15</cp:revision>
  <dc:subject/>
  <dc:title>Córdoba,       de                      de 200    </dc:title>
</cp:coreProperties>
</file>