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es-AR"/>
        </w:rPr>
      </w:pPr>
      <w:r>
        <w:rPr>
          <w:rFonts w:cs="Arial" w:ascii="Arial" w:hAnsi="Arial"/>
          <w:color w:val="000000"/>
          <w:sz w:val="22"/>
          <w:szCs w:val="22"/>
          <w:lang w:val="es-AR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EXO III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Default"/>
        <w:jc w:val="center"/>
        <w:rPr>
          <w:rFonts w:ascii="Myriad Pro;Segoe UI" w:hAnsi="Myriad Pro;Segoe UI" w:cs="Myriad Pro;Segoe UI"/>
          <w:b/>
          <w:b/>
          <w:bCs/>
          <w:i/>
          <w:i/>
          <w:sz w:val="28"/>
          <w:szCs w:val="28"/>
        </w:rPr>
      </w:pPr>
      <w:r>
        <w:rPr>
          <w:rFonts w:cs="Myriad Pro;Segoe UI" w:ascii="Myriad Pro;Segoe UI" w:hAnsi="Myriad Pro;Segoe UI"/>
          <w:b/>
          <w:bCs/>
          <w:i/>
          <w:sz w:val="28"/>
          <w:szCs w:val="28"/>
        </w:rPr>
        <w:t xml:space="preserve">PLANILLA PARA APROBACIÓN DE PROTOCOLOS PARA </w:t>
      </w:r>
    </w:p>
    <w:p>
      <w:pPr>
        <w:pStyle w:val="Default"/>
        <w:jc w:val="center"/>
        <w:rPr>
          <w:rFonts w:ascii="Myriad Pro;Segoe UI" w:hAnsi="Myriad Pro;Segoe UI" w:cs="Myriad Pro;Segoe UI"/>
          <w:b/>
          <w:b/>
          <w:bCs/>
          <w:i/>
          <w:i/>
          <w:sz w:val="28"/>
          <w:szCs w:val="28"/>
        </w:rPr>
      </w:pPr>
      <w:r>
        <w:rPr>
          <w:rFonts w:cs="Myriad Pro;Segoe UI" w:ascii="Myriad Pro;Segoe UI" w:hAnsi="Myriad Pro;Segoe UI"/>
          <w:b/>
          <w:bCs/>
          <w:i/>
          <w:sz w:val="28"/>
          <w:szCs w:val="28"/>
        </w:rPr>
        <w:t>EL USO DE ANIMALES DE EXPERIMENTACION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s-AR"/>
        </w:rPr>
      </w:pPr>
      <w:r>
        <w:rPr>
          <w:rFonts w:cs="Myriad Pro;Segoe UI" w:ascii="Myriad Pro;Segoe UI" w:hAnsi="Myriad Pro;Segoe UI"/>
          <w:i/>
          <w:iCs/>
          <w:sz w:val="18"/>
          <w:szCs w:val="18"/>
          <w:lang w:val="es-AR"/>
        </w:rPr>
        <w:t>* Este Comité sigue los lineamientos para el cuidado animal establecidos por: “Las Normativas y Recomendaciones específicas nacionales e internacionales para el cuidado y uso de animales de experimentación“ establecidas en el Anexo I de Reglamento del CICUAL-FCQ.</w:t>
      </w:r>
    </w:p>
    <w:p>
      <w:pPr>
        <w:pStyle w:val="Default"/>
        <w:rPr>
          <w:rFonts w:ascii="Myriad Pro;Segoe UI" w:hAnsi="Myriad Pro;Segoe UI" w:cs="Myriad Pro;Segoe UI"/>
          <w:b/>
          <w:b/>
          <w:bCs/>
          <w:color w:val="FF0000"/>
          <w:sz w:val="22"/>
          <w:szCs w:val="22"/>
          <w:lang w:val="es-AR"/>
        </w:rPr>
      </w:pPr>
      <w:r>
        <w:rPr>
          <w:rFonts w:cs="Myriad Pro;Segoe UI" w:ascii="Myriad Pro;Segoe UI" w:hAnsi="Myriad Pro;Segoe UI"/>
          <w:b/>
          <w:bCs/>
          <w:color w:val="FF0000"/>
          <w:sz w:val="22"/>
          <w:szCs w:val="22"/>
          <w:lang w:val="es-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O Nº      /20</w:t>
      </w:r>
    </w:p>
    <w:p>
      <w:pPr>
        <w:pStyle w:val="Default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(Para uso del CICUAL)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partamento: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ítulo del proyecto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A-DATOS DEL/DE LA INVESTIGADOR/A RESPONSABL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mbre y Apellid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ítul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argo Docente/CIC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boratori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rreo electrónic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éfono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editación otorgada por el CICUAL-FCQ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goría A – B – C (tachar lo que no corresponda)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ción N°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atos del/de la investigador/a co-responsable</w:t>
      </w:r>
    </w:p>
    <w:p>
      <w:pPr>
        <w:pStyle w:val="Defaul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mbre y Apellid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Títul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argo Docente/CIC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boratori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orreo electrónic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eléfono: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editación otorgada por el CICUAL-FCQ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goría A – B – C (tachar lo que no corresponda)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ción N°: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del personal que realizará el protoc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ea a realizar durante el protocolo (roles y responsabilidades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creditación otorgada por el CICUAL-FCQ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tegoría A – B – C (tachar lo que no corresponda)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Resolución N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rreo electrónico: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TIPO DE PROTOCOLO </w:t>
      </w:r>
      <w:r>
        <w:rPr>
          <w:sz w:val="22"/>
          <w:szCs w:val="22"/>
        </w:rPr>
        <w:t xml:space="preserve">(marcar con una cruz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1-Nuevo</w:t>
      </w:r>
      <w:r>
        <w:rPr>
          <w:sz w:val="22"/>
          <w:szCs w:val="22"/>
        </w:rPr>
        <w:t xml:space="preserve"> (duración máxima de 4 años): _______________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2-Modificación</w:t>
      </w:r>
      <w:r>
        <w:rPr>
          <w:sz w:val="22"/>
          <w:szCs w:val="22"/>
        </w:rPr>
        <w:t xml:space="preserve"> (en caso de introducir modificaciones al protocolo aprobado): _________ </w:t>
      </w:r>
    </w:p>
    <w:p>
      <w:pPr>
        <w:pStyle w:val="Default"/>
        <w:rPr/>
      </w:pPr>
      <w:r>
        <w:rPr>
          <w:b/>
          <w:bCs/>
          <w:sz w:val="22"/>
          <w:szCs w:val="22"/>
        </w:rPr>
        <w:t>3-Extensión</w:t>
      </w:r>
      <w:r>
        <w:rPr>
          <w:sz w:val="22"/>
          <w:szCs w:val="22"/>
        </w:rPr>
        <w:t xml:space="preserve"> (excepcional, máximo 2 años adicionales cuando no ha podido ejecutarse en los 4 años de vigencia del protocolo aprobado): ____________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- CUIDADO Y MANEJO DE ANIMALE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species/Cepa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dad/peso/tamañ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Origen de los animale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¿Certificación sanitaria? SI/NO (en caso afirmativo especifique cual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ocación del Bioterio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imales de experimentación:</w:t>
      </w:r>
    </w:p>
    <w:p>
      <w:pPr>
        <w:pStyle w:val="Defaul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úmero total por año:</w:t>
        <w:tab/>
        <w:tab/>
        <w:tab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úmero de años (máximo 4 años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úmero total de animale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exo (de no utilizar ambos sexos justificar el porqué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ojamiento de los animal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Estos datos son específicos de cada Dpto y deben ser solicitados a sus bioteristas representantes del CICUAL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ala de alojamiento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diciones de alojamiento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jaula/caj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dividuos alojados por jaula/caj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iet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agua de bebid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ma o lecho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entilación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mperatur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umedad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uminación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utina de limpieza: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ones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-PROYECTO (máximo 10 líne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Incluir citas bibliográficas respaldatorias según corresponda en cada ítem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- </w:t>
      </w:r>
      <w:r>
        <w:rPr>
          <w:sz w:val="22"/>
          <w:szCs w:val="22"/>
        </w:rPr>
        <w:t>OBJETIVOS GENERALES. DESCRIPCI</w:t>
      </w:r>
      <w:r>
        <w:rPr>
          <w:bCs/>
          <w:sz w:val="22"/>
          <w:szCs w:val="22"/>
        </w:rPr>
        <w:t>ÓN</w:t>
      </w:r>
      <w:r>
        <w:rPr>
          <w:sz w:val="22"/>
          <w:szCs w:val="22"/>
        </w:rPr>
        <w:t xml:space="preserve"> BREVE (Máx. 200 palabras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- </w:t>
      </w:r>
      <w:r>
        <w:rPr>
          <w:sz w:val="22"/>
          <w:szCs w:val="22"/>
        </w:rPr>
        <w:t xml:space="preserve">JUSTIFICACIÓN DEL USO DE ANIMALE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Justifique el uso del modelo animal frente a métodos alternativos de reemplazo, refinamiento y/o reducción del número de animales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3- </w:t>
      </w:r>
      <w:r>
        <w:rPr>
          <w:rFonts w:cs="Arial" w:ascii="Arial" w:hAnsi="Arial"/>
        </w:rPr>
        <w:t xml:space="preserve">DESCRIPCIÓN DE LOS PROCEDIMIENTOS QUE INVOLUCRAN ANIMALES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highlight w:val="yellow"/>
        </w:rPr>
        <w:t>Explicar diseño experimental, incluyendo grupos experimentales, para CADA procedimiento que involucre el uso de animales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En el caso de administración de sustancias (anestésicos, analgésicos, antibióticos, anticuerpos bloqueantes, etc) detallar: dosis, vía y zona de administración, calibre de aguja (si es inyectado), volumen, método de inmovilización (si es requerido)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  <w:highlight w:val="yellow"/>
        </w:rPr>
        <w:t>En el caso de obtención de muestras de sangre especificar vía (tener en cuenta que la obtención de sangre por vía intracardíaca o intraocular son procedimientos terminales).</w:t>
      </w:r>
      <w:r>
        <w:rPr>
          <w:rFonts w:cs="Arial" w:ascii="Arial" w:hAnsi="Arial"/>
        </w:rPr>
        <w:t xml:space="preserve"> </w:t>
      </w:r>
    </w:p>
    <w:p>
      <w:pPr>
        <w:pStyle w:val="Default"/>
        <w:rPr/>
      </w:pPr>
      <w:r>
        <w:rPr>
          <w:b/>
          <w:sz w:val="22"/>
          <w:szCs w:val="22"/>
          <w:lang w:val="es-ES_tradnl"/>
        </w:rPr>
        <w:t>4-</w:t>
      </w:r>
      <w:r>
        <w:rPr>
          <w:bCs/>
          <w:sz w:val="22"/>
          <w:szCs w:val="22"/>
          <w:lang w:val="es-ES_tradnl"/>
        </w:rPr>
        <w:t xml:space="preserve"> DESCRIPCION DE LOS GRUPOS EXPERIMENTALES. </w:t>
      </w:r>
    </w:p>
    <w:p>
      <w:pPr>
        <w:pStyle w:val="Default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Se sugiere la utilización de la presente tabla modelo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tbl>
      <w:tblPr>
        <w:tblW w:w="8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196"/>
        <w:gridCol w:w="2253"/>
        <w:gridCol w:w="211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s experimental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e animales por experimento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de animales por año (x repeticiones al año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° total de animales en x años (máximo 4 años)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o 2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o n…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de animale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5- </w:t>
      </w:r>
      <w:r>
        <w:rPr>
          <w:sz w:val="22"/>
          <w:szCs w:val="22"/>
        </w:rPr>
        <w:t xml:space="preserve">REALIZARÁ CIRUGÍA? SI/NO (en caso afirmativo responder los siguientes ítems): </w:t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Describa la duración y método de anestesia/analgesia durante la cirugía </w:t>
      </w:r>
    </w:p>
    <w:p>
      <w:pPr>
        <w:pStyle w:val="Default"/>
        <w:ind w:left="142" w:hanging="0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Lugar donde se llevará a cabo la cirugía. Posee sala de cirugía? </w:t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Técnicas de asepsia </w:t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Monitoreo post cirugía </w:t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-Uso de analgésicos/antibióticos post cirugía</w:t>
      </w:r>
    </w:p>
    <w:p>
      <w:pPr>
        <w:pStyle w:val="Default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6- </w:t>
      </w:r>
      <w:r>
        <w:rPr>
          <w:sz w:val="22"/>
          <w:szCs w:val="22"/>
        </w:rPr>
        <w:t xml:space="preserve">¿UTILIZARÁ PROCEDIMIENTOS QUE PRODUZCAN SUFRIMIENTO/ESTRES EN LOS ANIMALES?, EN CASO AFIRMATIVO COMO MINIMIZARÁ LOS MISMOS.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>7-</w:t>
      </w:r>
      <w:r>
        <w:rPr>
          <w:bCs/>
          <w:sz w:val="22"/>
          <w:szCs w:val="22"/>
        </w:rPr>
        <w:t xml:space="preserve"> DESCRIBA LOS CRITERIOS DE PUNTO FINAL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highlight w:val="yellow"/>
        </w:rPr>
        <w:t>Especifique los parámetros (pérdida de peso, diarrea, anorexia, letargia, etc) que se monitorearán en su modelo en particular y tendrán en cuenta para determinar el punto final.</w:t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8- </w:t>
      </w:r>
      <w:r>
        <w:rPr>
          <w:sz w:val="22"/>
          <w:szCs w:val="22"/>
        </w:rPr>
        <w:t xml:space="preserve">DESCRIBA LOS MÉTODOS DE EUTANASIA Y LA DISPOSICIÓN DE LOS ANIMALES AL FINAL DEL ESTUDIO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- </w:t>
      </w:r>
      <w:r>
        <w:rPr>
          <w:sz w:val="22"/>
          <w:szCs w:val="22"/>
        </w:rPr>
        <w:t>¿UTILIZARÁ MATERIALES POTENCIALMENTE PELIGROSOS PARA LOS ANIMALES VECINOS Y PARA LOS OPERADORES? SI/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0- </w:t>
      </w:r>
      <w:r>
        <w:rPr>
          <w:sz w:val="22"/>
          <w:szCs w:val="22"/>
        </w:rPr>
        <w:t>EN CASO DE REALIZAR INFECCIONES, DESCRIBA EL AGENTE INFECCIOSO A UTILIZAR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1- </w:t>
      </w:r>
      <w:r>
        <w:rPr>
          <w:sz w:val="22"/>
          <w:szCs w:val="22"/>
        </w:rPr>
        <w:t>DESCRIBA LAS MEDIDAS DE SEGURIDAD QUE EMPLEARÁ REQUERIDAS PARA PODER UTILIZAR EL AGENTE INFECCIOSOY/O TÓXICO MENCIONAD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ertificación del investigador responsable </w:t>
      </w:r>
    </w:p>
    <w:p>
      <w:pPr>
        <w:pStyle w:val="Textoindependiente3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or la presente declaro haber leído y completado el presente formulario, comprometiéndome a cumplir y hacer cumplir mi protocolo de investigación de acuerdo con los principios éticos adoptados por la por la FCQ, UNC. Así mismo me comprometo a educar al personal a mi cargo y exigirles el respeto de estos principios y de los aspectos relacionados con el adecuado cuidado y uso de animales de laboratorio.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 y aclaración del/de la Investigador/a: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Fecha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highlight w:val="yellow"/>
        </w:rPr>
        <w:t>Todos los protocolos presentados a CICUAL deben ser evaluados previamente por los respectivos Consejos Departamentales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al del Consejo Departamental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EL USO DEL CICUAL-FCQ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ch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obado para su realización: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itir para su correc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mentarios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rm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Myriad Pro;Segoe UI" w:hAnsi="Myriad Pro;Segoe UI" w:cs="Myriad Pro;Segoe UI"/>
          <w:color w:val="000000"/>
          <w:sz w:val="22"/>
          <w:szCs w:val="22"/>
        </w:rPr>
      </w:pPr>
      <w:r>
        <w:rPr>
          <w:rFonts w:cs="Myriad Pro;Segoe UI" w:ascii="Myriad Pro;Segoe UI" w:hAnsi="Myriad Pro;Segoe U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yriad Pro;Segoe UI" w:hAnsi="Myriad Pro;Segoe UI" w:cs="Arial"/>
        <w:color w:val="FFFFFF"/>
        <w:sz w:val="18"/>
        <w:szCs w:val="18"/>
        <w:lang w:val="en-US" w:eastAsia="en-US"/>
      </w:rPr>
    </w:pPr>
    <w:r>
      <w:rPr>
        <w:rFonts w:cs="Arial" w:ascii="Myriad Pro;Segoe UI" w:hAnsi="Myriad Pro;Segoe UI"/>
        <w:color w:val="FFFFFF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32815</wp:posOffset>
          </wp:positionH>
          <wp:positionV relativeFrom="paragraph">
            <wp:posOffset>20955</wp:posOffset>
          </wp:positionV>
          <wp:extent cx="7639685" cy="1214120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9685" cy="1214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/>
      <w:bidi w:val="0"/>
      <w:spacing w:lineRule="auto" w:line="276" w:before="0" w:after="200"/>
      <w:jc w:val="right"/>
      <w:rPr/>
    </w:pPr>
    <w:r>
      <w:rPr>
        <w:rFonts w:cs="Arial" w:ascii="Myriad Pro;Segoe UI" w:hAnsi="Myriad Pro;Segoe UI"/>
        <w:color w:val="FFFFFF"/>
        <w:sz w:val="19"/>
        <w:szCs w:val="19"/>
      </w:rPr>
      <w:t xml:space="preserve">SeCyT. Facultad de Ciencias Químicas (UNC). Edificio Integrador, PB. </w:t>
    </w:r>
    <w:r>
      <w:rPr>
        <w:rFonts w:cs="Myriad Pro;Segoe UI" w:ascii="Myriad Pro;Segoe UI" w:hAnsi="Myriad Pro;Segoe UI"/>
        <w:color w:val="FFFFFF"/>
        <w:sz w:val="19"/>
        <w:szCs w:val="19"/>
      </w:rPr>
      <w:t xml:space="preserve">Ciudad Universitaria. X5000 HUA. Córdoba (Argentina). </w:t>
    </w:r>
    <w:r>
      <w:rPr>
        <w:rFonts w:cs="Arial" w:ascii="Myriad Pro;Segoe UI" w:hAnsi="Myriad Pro;Segoe UI"/>
        <w:color w:val="FFFFFF"/>
        <w:sz w:val="19"/>
        <w:szCs w:val="19"/>
      </w:rPr>
      <w:t>Tel +54 351 535-3850 (int. 3172). E-mail: cicual@fcq.unc.edu.ar. Internet: www.fcq.unc.edu.ar/secy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047750</wp:posOffset>
          </wp:positionH>
          <wp:positionV relativeFrom="margin">
            <wp:posOffset>-534670</wp:posOffset>
          </wp:positionV>
          <wp:extent cx="5633085" cy="61468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3308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left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lang w:val="es-E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8"/>
      <w:lang w:val="es-ES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sz w:val="28"/>
      <w:lang w:val="es-ES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sz w:val="28"/>
      <w:lang w:val="es-ES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sz w:val="28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sz w:val="32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32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s-AR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eastAsia="Times New Roman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53:00Z</dcterms:created>
  <dc:creator>a</dc:creator>
  <dc:description/>
  <cp:keywords/>
  <dc:language>en-US</dc:language>
  <cp:lastModifiedBy>Usuario</cp:lastModifiedBy>
  <cp:lastPrinted>2012-12-10T11:11:00Z</cp:lastPrinted>
  <dcterms:modified xsi:type="dcterms:W3CDTF">2022-06-12T14:53:00Z</dcterms:modified>
  <cp:revision>2</cp:revision>
  <dc:subject/>
  <dc:title/>
</cp:coreProperties>
</file>