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Córdoba,       de                   de 20    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A la señora Decana de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acultad de Ciencias Química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Profa. Dra. Silvia G. CORRE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1418" w:leader="none"/>
          <w:tab w:val="left" w:pos="5103" w:leader="none"/>
        </w:tabs>
        <w:rPr/>
      </w:pPr>
      <w:r>
        <w:rPr>
          <w:rFonts w:eastAsia="Arial"/>
        </w:rPr>
        <w:t xml:space="preserve">    </w:t>
      </w:r>
      <w:r>
        <w:rPr/>
        <w:tab/>
        <w:t>Tengo el agrado de dirigirme a usted con el objeto de presentar mi solicitud de inscripción al Concurso Docente de Profesor Regular convocado por Res. HCD ……., de acuerdo a lo especificado a continuación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Departamento:       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Cargo y Dedicación (como figura en el llamado): ………………………..………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ocente (como figura en el llamado): ……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e Investigación (Elegir, si corresponde, una de las áreas de investigación que figuran en el llamado) :   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erfil del candidato (como figura en el llamado): ..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Nombre y código SIU Guaraní de la materia sobre la que versará la prueba de oposición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Al mismo tiempo, declaro tener conocimiento de las condiciones fijadas en el Reglamento de Concurso (Ord. 8/86 HCS y Ord. 3/91 HCD y modificatorias) como así también del régimen de incompatibilidades de la Universidad Nacional de Córdob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Sin otro particular saludo a Ud. con atenta consideración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irma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</w:tabs>
        <w:spacing w:lineRule="auto" w:line="360"/>
        <w:rPr/>
      </w:pPr>
      <w:r>
        <w:rPr>
          <w:b/>
          <w:bCs/>
        </w:rPr>
        <w:tab/>
        <w:t>Aclaración :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820" w:leader="none"/>
        </w:tabs>
        <w:spacing w:lineRule="auto" w:line="360"/>
        <w:rPr/>
      </w:pPr>
      <w:r>
        <w:rPr>
          <w:b/>
          <w:bCs/>
        </w:rPr>
        <w:tab/>
        <w:t>Título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678" w:leader="none"/>
        </w:tabs>
        <w:spacing w:lineRule="auto" w:line="360"/>
        <w:jc w:val="both"/>
        <w:rPr/>
      </w:pPr>
      <w:r>
        <w:rPr>
          <w:b/>
          <w:bCs/>
        </w:rPr>
        <w:tab/>
        <w:t>Legajo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/>
      </w:pPr>
      <w:r>
        <w:rPr>
          <w:b/>
          <w:bCs/>
        </w:rPr>
        <w:tab/>
        <w:t>DNI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/>
      </w:pPr>
      <w:r>
        <w:rPr>
          <w:b/>
          <w:bCs/>
        </w:rPr>
        <w:tab/>
        <w:t>Correo electrónico (@unc.edu.ar)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Domicilio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b/>
          <w:bCs/>
        </w:rPr>
        <w:t>Nota</w:t>
      </w:r>
      <w:r>
        <w:rPr/>
        <w:t xml:space="preserve">: Se envía por correo electrónico a la dirección </w:t>
      </w:r>
      <w:hyperlink r:id="rId2">
        <w:r>
          <w:rPr>
            <w:rStyle w:val="InternetLink"/>
          </w:rPr>
          <w:t>concursos@quimicas.unc.edu.ar</w:t>
        </w:r>
      </w:hyperlink>
      <w:r>
        <w:rPr/>
        <w:t xml:space="preserve"> : nota de inscripción, curriculum vitae, plan de investigación (si corresponde) y documento que genera Sige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quimicas.unc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3:00Z</dcterms:created>
  <dc:creator>A Cañon</dc:creator>
  <dc:description/>
  <dc:language>en-US</dc:language>
  <cp:lastModifiedBy>Usuario</cp:lastModifiedBy>
  <dcterms:modified xsi:type="dcterms:W3CDTF">2025-08-27T12:43:00Z</dcterms:modified>
  <cp:revision>2</cp:revision>
  <dc:subject/>
  <dc:title/>
</cp:coreProperties>
</file>